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交换朋友夫妇客厅互换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馨对比两家人的客厅互换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对比：两家人的客厅互换日记</w:t>
      </w:r>
      <w:r>
        <w:rPr>
          <w:sz w:val="32"/>
          <w:szCs w:val="32"/>
        </w:rPr>
        <w:t>&lt;/p&gt;&lt;p&gt;&lt;img src="/static-img/zTnsqYSl_bs8d2iItk59gqPyqYRMrwZaYGmclbtqbN_0NK8yh9js5PkFqxugQa8u.jpg"&gt;&lt;/p&gt;&lt;p&gt;</w:t>
      </w:r>
      <w:r>
        <w:rPr>
          <w:sz w:val="32"/>
          <w:szCs w:val="32"/>
        </w:rPr>
        <w:t>在这个快节奏的时代，人们越来越重视生活品质和家庭幸福。为了让生活更加丰富多彩，一种新颖的社交方式——交换朋友夫妇客厅互换视频，让人们能够体验到不同家庭的生活方式，这不仅是一次文化交流，更是一次心灵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项活动是如何进行的。在一次聚会中，几个好友决定尝试这个创新的社交游戏。每个家庭都将自己的客厅拍摄成视频，然后与其他家庭交换观看。这种方式让大家既能欣赏到别人家的装饰风格，又能感受到不同的居住氛围。</w:t>
      </w:r>
      <w:r>
        <w:rPr>
          <w:sz w:val="32"/>
          <w:szCs w:val="32"/>
        </w:rPr>
        <w:t>&lt;/p&gt;&lt;p&gt;&lt;img src="/static-img/zUPHYkCaRAiMF_w0P2BXl6PyqYRMrwZaYGmclbtqbN9TW2b1Bh8hpLVQYSyZYty9k_zHgv1TWGDDjUUp3tD__x0V4Wb81jEKsYVy2PZRerk5acncjwmxTvXzaERGdpqqguhQc8NNqXQli5bKDgfvWbVktOoZVCXGVi386lZoYGK8Aq2DFBZ3AhdA_Y3qT0WY8z48ST8sXyy3r7sUh6qNek0OLsp6Z5FrWOMzlGd32Jw.jpg"&gt;&lt;/p&gt;&lt;p&gt;</w:t>
      </w:r>
      <w:r>
        <w:rPr>
          <w:sz w:val="32"/>
          <w:szCs w:val="32"/>
        </w:rPr>
        <w:t>例如，张伟和李梅夫妇，他们的客厅以简约现代为主，以白色为基调，搭配上一两个艺术作品，让整间房子充满了轻松和时尚感。而他们收到的那则视频，是来自一个有着大量书籍和古董装饰的大型书房，每当晚上点亮灯光，那里仿佛变成了一个古老图书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例是王磊和赵雅婷，他们家里的客厅布置得非常典型中国式，有着传统织品、木制家具，还有挂着祖辈留下的字画。这对他们来说是一个怀旧之旅，因为它提醒他们根植于传统，同时也启发了他们去探索更多中国传统元素在现代设计中的应用。</w:t>
      </w:r>
      <w:r>
        <w:rPr>
          <w:sz w:val="32"/>
          <w:szCs w:val="32"/>
        </w:rPr>
        <w:t>&lt;/p&gt;&lt;p&gt;&lt;img src="/static-img/fSA-9yB79FSGwidXisfC66PyqYRMrwZaYGmclbtqbN9TW2b1Bh8hpLVQYSyZYty9k_zHgv1TWGDDjUUp3tD__x0V4Wb81jEKsYVy2PZRerk5acncjwmxTvXzaERGdpqqguhQc8NNqXQli5bKDgfvWbVktOoZVCXGVi386lZoYGK8Aq2DFBZ3AhdA_Y3qT0WY8z48ST8sXyy3r7sUh6qNek0OLsp6Z5FrWOMzlGd32Jw.jpg"&gt;&lt;/p&gt;&lt;p&gt;</w:t>
      </w:r>
      <w:r>
        <w:rPr>
          <w:sz w:val="32"/>
          <w:szCs w:val="32"/>
        </w:rPr>
        <w:t>通过这样的互动，不仅增加了彼此之间的情感联系，也促进了各自对于居住空间设计理念的一种反思与创新。这种形式的“邻里共享”，使得大家更容易理解并尊重对方不同的生活选择，从而形成了一种包容与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活动也有其挑战性。一方面，它要求参与者一定程度上开放自己的私密空间；另一方面，它也需要有一定的审美水平来欣赏他人家的风格。如果没有恰当地处理这些问题，这项活动可能就会变得尴尬甚至无聊。但幸运的是，大多数参与者都表现出了积极向上的态度，并且从中学到了许多宝贵的地方。</w:t>
      </w:r>
      <w:r>
        <w:rPr>
          <w:sz w:val="32"/>
          <w:szCs w:val="32"/>
        </w:rPr>
        <w:t>&lt;/p&gt;&lt;p&gt;&lt;img src="/static-img/Rn-d2938-MSWYAXxNTVkLKPyqYRMrwZaYGmclbtqbN9TW2b1Bh8hpLVQYSyZYty9k_zHgv1TWGDDjUUp3tD__x0V4Wb81jEKsYVy2PZRerk5acncjwmxTvXzaERGdpqqguhQc8NNqXQli5bKDgfvWbVktOoZVCXGVi386lZoYGK8Aq2DFBZ3AhdA_Y3qT0WY8z48ST8sXyy3r7sUh6qNek0OLsp6Z5FrWOMzlGd32Jw.jpg"&gt;&lt;/p&gt;&lt;p&gt;</w:t>
      </w:r>
      <w:r>
        <w:rPr>
          <w:sz w:val="32"/>
          <w:szCs w:val="32"/>
        </w:rPr>
        <w:t>总之，“交换朋友夫妇客厅互换视频”这一社交现象，无疑给我们的生活带来了新的乐趣，使我们可以在忙碌中找到休闲娱乐，也增进了同伴间的情谊。这不仅是一场视觉盛宴，更是一段情感共鸣的旅程。</w:t>
      </w:r>
      <w:r>
        <w:rPr>
          <w:sz w:val="32"/>
          <w:szCs w:val="32"/>
        </w:rPr>
        <w:t>&lt;/p&gt;&lt;p&gt;&lt;a href = "/doc/817107-</w:t>
      </w:r>
      <w:r>
        <w:rPr>
          <w:sz w:val="32"/>
          <w:szCs w:val="32"/>
        </w:rPr>
        <w:t xml:space="preserve">交换朋友夫妇客厅互换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馨对比两家人的客厅互换日记</w:t>
      </w:r>
      <w:r>
        <w:rPr>
          <w:sz w:val="32"/>
          <w:szCs w:val="32"/>
        </w:rPr>
        <w:t>.doc" rel="alternate" download="817107-</w:t>
      </w:r>
      <w:r>
        <w:rPr>
          <w:sz w:val="32"/>
          <w:szCs w:val="32"/>
        </w:rPr>
        <w:t xml:space="preserve">交换朋友夫妇客厅互换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馨对比两家人的客厅互换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